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: Line Printer Output Captu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</w:t>
        <w:tab/>
        <w:t>Copyright 1985 by Mark DiVecchi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and freely distribut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-566-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wanted to get some data from your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Have you ever wanted to grab onto some printer data and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 but the program you are using does not have that as a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s the answer to your problem. This program will grab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ent out of a line printer port as long as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IOS INT 17h call. I have tried this with print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in graphics mode (produces some mighty unusual output)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with the copy command to LPT1: etc, with m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alWord), with MASM (direct output to LPT1) with Wordstar, with 1-2-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'&gt;' redirection command line option. It all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ntercepts the BIOS interrupt 17,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t will redirect the output of LPT1, LPT2, or LPT3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three redirections may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o &lt;d:[pathname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means redirect LPT1, -2 means redirect LPT2, -3 means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must appea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means start the redirection to file specified. I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in progress for the selected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ld file will be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f you do not specify -o but you do specify a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x will use either the last file name that you g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loaded LPTx or will use the file named LPTXy.LS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reate in the root directory on the default drive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is 1, 2, or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necessary that you specify the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file. LPTx will create the fil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if you don't specify a directory. LPT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find the file because it saves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means close the file and send all further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ption is specified, LPTx just displays 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1, -2, and -3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o and -c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</w:t>
        <w:tab/>
        <w:tab/>
        <w:tab/>
        <w:tab/>
        <w:t>Displays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?</w:t>
        <w:tab/>
        <w:tab/>
        <w:tab/>
        <w:tab/>
        <w:t>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1</w:t>
        <w:tab/>
        <w:tab/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TX1.LS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default driv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o a:\able.xxx</w:t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a:\able.xxx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a:\able.xxx</w:t>
        <w:tab/>
        <w:tab/>
        <w:t>disk file for LPT1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b:xx.lst</w:t>
        <w:tab/>
        <w:tab/>
        <w:t>redirects LPT2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X.LS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drive B: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file for LPT2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3 d:\ab\cd\file.lst</w:t>
        <w:tab/>
        <w:t>redirects LPT3 output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lst in the directory ab\c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c</w:t>
        <w:tab/>
        <w:tab/>
        <w:tab/>
        <w:tab/>
        <w:t>closes any disk files open for LPT1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the output back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c</w:t>
        <w:tab/>
        <w:tab/>
        <w:tab/>
        <w:t>If no redirection is taking place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</w:t>
        <w:tab/>
        <w:t>a NOP. LPT2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-c</w:t>
        <w:tab/>
        <w:tab/>
        <w:tab/>
        <w:t>closes any disk file open for LPT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s the output back to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 redirection is taking place to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a NOP. LPT1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directing LPT2 or LPT3 to a disk file, you can in effect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printers on your system. LPT1 can be your physical printer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PT2 output going to disk. When you redirect LPT2 or LPT3, LPT1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edirecting to a diskette file, do not remov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direction starts. I recommend redirecting to a hard disk or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PTx encounters any kind of error during the redir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operation and sends output back to the line printer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thing but beeps the speaker four times. This prev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program from possibly getting destroyed. An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redirection does not shut down LPT2 or LPT3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captures the int 17h interrupt vector. Problems ma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which also take over the int 17h  vector.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works correctly by running LPTX after you have run your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will be transparent to the print spooler but your print spool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 to LPTX. LPTX works fine with IBM'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also captures the int 24h critical error interrupt v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only for the period that LPTx is using the disk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funny error messages in the middle of other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ning. (LPTx just beeps 4 times and clears itself out of wa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LPTx can redirect all three printer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with all 3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uses about 7K of memory for the resident data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odify or find any bugs in this progra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ould drop me a line with the changes. Use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